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4" w:leader="none"/>
          <w:tab w:val="left" w:pos="1995" w:leader="none"/>
          <w:tab w:val="left" w:pos="2679" w:leader="none"/>
          <w:tab w:val="left" w:pos="3420" w:leader="none"/>
          <w:tab w:val="left" w:pos="4389" w:leader="none"/>
          <w:tab w:val="left" w:pos="5415" w:leader="none"/>
          <w:tab w:val="left" w:pos="6384" w:leader="none"/>
          <w:tab w:val="left" w:pos="7353" w:leader="none"/>
          <w:tab w:val="left" w:pos="8322" w:leader="none"/>
          <w:tab w:val="left" w:pos="9177" w:leader="none"/>
          <w:tab w:val="left" w:pos="9918" w:leader="none"/>
          <w:tab w:val="left" w:pos="10716" w:leader="none"/>
          <w:tab w:val="left" w:pos="11685" w:leader="none"/>
          <w:tab w:val="left" w:pos="12882" w:leader="none"/>
          <w:tab w:val="left" w:pos="14022" w:leader="none"/>
        </w:tabs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  <w:t>DIMENSIONS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  <w:tab w:val="left" w:pos="2679" w:leader="none"/>
          <w:tab w:val="left" w:pos="3420" w:leader="none"/>
          <w:tab w:val="left" w:pos="4389" w:leader="none"/>
          <w:tab w:val="left" w:pos="5415" w:leader="none"/>
          <w:tab w:val="left" w:pos="6384" w:leader="none"/>
          <w:tab w:val="left" w:pos="7353" w:leader="none"/>
          <w:tab w:val="left" w:pos="8322" w:leader="none"/>
          <w:tab w:val="left" w:pos="9177" w:leader="none"/>
          <w:tab w:val="left" w:pos="9918" w:leader="none"/>
          <w:tab w:val="left" w:pos="10716" w:leader="none"/>
          <w:tab w:val="left" w:pos="11685" w:leader="none"/>
          <w:tab w:val="left" w:pos="12882" w:leader="none"/>
          <w:tab w:val="left" w:pos="14022" w:leader="none"/>
        </w:tabs>
        <w:rPr>
          <w:b/>
          <w:b/>
          <w:color w:val="00CCFF"/>
          <w:sz w:val="8"/>
          <w:szCs w:val="8"/>
          <w:u w:val="single"/>
        </w:rPr>
      </w:pPr>
      <w:r>
        <w:rPr>
          <w:b/>
          <w:color w:val="00CCFF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54" w:leader="none"/>
          <w:tab w:val="left" w:pos="1995" w:leader="none"/>
          <w:tab w:val="left" w:pos="2679" w:leader="none"/>
          <w:tab w:val="left" w:pos="3420" w:leader="none"/>
          <w:tab w:val="left" w:pos="4389" w:leader="none"/>
          <w:tab w:val="left" w:pos="5415" w:leader="none"/>
          <w:tab w:val="left" w:pos="6384" w:leader="none"/>
          <w:tab w:val="left" w:pos="7353" w:leader="none"/>
          <w:tab w:val="left" w:pos="8322" w:leader="none"/>
          <w:tab w:val="left" w:pos="9177" w:leader="none"/>
          <w:tab w:val="left" w:pos="9918" w:leader="none"/>
          <w:tab w:val="left" w:pos="10716" w:leader="none"/>
          <w:tab w:val="left" w:pos="11685" w:leader="none"/>
          <w:tab w:val="left" w:pos="12882" w:leader="none"/>
          <w:tab w:val="left" w:pos="1402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54" w:leader="none"/>
          <w:tab w:val="left" w:pos="1995" w:leader="none"/>
          <w:tab w:val="left" w:pos="2679" w:leader="none"/>
          <w:tab w:val="left" w:pos="3420" w:leader="none"/>
          <w:tab w:val="left" w:pos="4389" w:leader="none"/>
          <w:tab w:val="left" w:pos="5415" w:leader="none"/>
          <w:tab w:val="left" w:pos="6384" w:leader="none"/>
          <w:tab w:val="left" w:pos="7353" w:leader="none"/>
          <w:tab w:val="left" w:pos="8322" w:leader="none"/>
          <w:tab w:val="left" w:pos="9177" w:leader="none"/>
          <w:tab w:val="left" w:pos="9918" w:leader="none"/>
          <w:tab w:val="left" w:pos="10716" w:leader="none"/>
          <w:tab w:val="left" w:pos="11685" w:leader="none"/>
          <w:tab w:val="left" w:pos="12882" w:leader="none"/>
          <w:tab w:val="left" w:pos="1402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DIMENSIONS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 xml:space="preserve">O        </w:t>
      </w:r>
      <w:r>
        <w:rPr>
          <w:b/>
          <w:color w:val="FFFFFF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1083" w:leader="none"/>
          <w:tab w:val="left" w:pos="1824" w:leader="none"/>
          <w:tab w:val="left" w:pos="2565" w:leader="none"/>
          <w:tab w:val="left" w:pos="3306" w:leader="none"/>
          <w:tab w:val="left" w:pos="4047" w:leader="none"/>
          <w:tab w:val="left" w:pos="5073" w:leader="none"/>
          <w:tab w:val="left" w:pos="6099" w:leader="none"/>
          <w:tab w:val="left" w:pos="7125" w:leader="none"/>
          <w:tab w:val="left" w:pos="7980" w:leader="none"/>
          <w:tab w:val="left" w:pos="889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140" w:leader="none"/>
          <w:tab w:val="left" w:pos="1824" w:leader="none"/>
          <w:tab w:val="left" w:pos="2565" w:leader="none"/>
          <w:tab w:val="left" w:pos="3249" w:leader="none"/>
          <w:tab w:val="left" w:pos="4047" w:leader="none"/>
          <w:tab w:val="left" w:pos="5073" w:leader="none"/>
          <w:tab w:val="left" w:pos="6099" w:leader="none"/>
          <w:tab w:val="left" w:pos="7125" w:leader="none"/>
          <w:tab w:val="left" w:pos="7980" w:leader="none"/>
          <w:tab w:val="left" w:pos="8892" w:leader="none"/>
          <w:tab w:val="left" w:pos="9804" w:leader="none"/>
          <w:tab w:val="left" w:pos="10431" w:leader="none"/>
          <w:tab w:val="left" w:pos="11400" w:leader="none"/>
          <w:tab w:val="left" w:pos="12540" w:leader="none"/>
          <w:tab w:val="left" w:pos="137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-300S</w:t>
        <w:tab/>
      </w:r>
      <w:r>
        <w:rPr>
          <w:sz w:val="16"/>
          <w:szCs w:val="16"/>
        </w:rPr>
        <w:t>2'-11"</w:t>
        <w:tab/>
        <w:t>2'-10"</w:t>
        <w:tab/>
        <w:t>5'-8"</w:t>
        <w:tab/>
        <w:t xml:space="preserve"> 11'-6"</w:t>
        <w:tab/>
        <w:t>24'-10 1/2"</w:t>
        <w:tab/>
        <w:t xml:space="preserve">  14'-2 5/8"</w:t>
        <w:tab/>
        <w:t>28'-5 1/4"</w:t>
        <w:tab/>
        <w:t>4'-1 1/8"</w:t>
        <w:tab/>
        <w:t xml:space="preserve">  1'-2 7/8"</w:t>
        <w:tab/>
        <w:t>0'-5 1/4"</w:t>
        <w:tab/>
        <w:t>5'-4"</w:t>
        <w:tab/>
        <w:t xml:space="preserve">  1'-2 7/8"</w:t>
        <w:tab/>
        <w:t>1'-4 11/16"</w:t>
        <w:tab/>
        <w:t>2'-10 1/2"</w:t>
        <w:tab/>
        <w:t>6'-8 11/16"</w:t>
      </w:r>
    </w:p>
    <w:p>
      <w:pPr>
        <w:pStyle w:val="Normal"/>
        <w:shd w:fill="FFFF99" w:val="clear"/>
        <w:tabs>
          <w:tab w:val="clear" w:pos="720"/>
          <w:tab w:val="left" w:pos="1140" w:leader="none"/>
          <w:tab w:val="left" w:pos="1824" w:leader="none"/>
          <w:tab w:val="left" w:pos="2565" w:leader="none"/>
          <w:tab w:val="left" w:pos="3192" w:leader="none"/>
          <w:tab w:val="left" w:pos="4047" w:leader="none"/>
          <w:tab w:val="left" w:pos="5073" w:leader="none"/>
          <w:tab w:val="left" w:pos="6099" w:leader="none"/>
          <w:tab w:val="left" w:pos="7125" w:leader="none"/>
          <w:tab w:val="left" w:pos="7980" w:leader="none"/>
          <w:tab w:val="left" w:pos="8892" w:leader="none"/>
          <w:tab w:val="left" w:pos="9804" w:leader="none"/>
          <w:tab w:val="left" w:pos="10431" w:leader="none"/>
          <w:tab w:val="left" w:pos="11400" w:leader="none"/>
          <w:tab w:val="left" w:pos="12540" w:leader="none"/>
          <w:tab w:val="left" w:pos="13737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E-400</w:t>
        <w:tab/>
      </w:r>
      <w:r>
        <w:rPr>
          <w:sz w:val="16"/>
          <w:szCs w:val="16"/>
        </w:rPr>
        <w:t>5'-5"</w:t>
        <w:tab/>
        <w:t>2'-10"</w:t>
        <w:tab/>
        <w:t>5'-8"</w:t>
        <w:tab/>
        <w:t xml:space="preserve">  14'-0"</w:t>
        <w:tab/>
        <w:t xml:space="preserve">  28'-2 1/2"</w:t>
        <w:tab/>
        <w:t>15'-10 5/8"</w:t>
        <w:tab/>
        <w:t>31'-9 1/4"</w:t>
        <w:tab/>
        <w:t>4'-2 1/2"</w:t>
        <w:tab/>
        <w:t xml:space="preserve">        1'-3"</w:t>
        <w:tab/>
        <w:t xml:space="preserve">      2'-0"</w:t>
        <w:tab/>
        <w:t>5'-4"</w:t>
        <w:tab/>
        <w:t xml:space="preserve">        1'-3"</w:t>
        <w:tab/>
        <w:t xml:space="preserve">    1'-4 1/2"</w:t>
        <w:tab/>
        <w:t xml:space="preserve"> 2'-9  1/2"</w:t>
        <w:tab/>
        <w:t xml:space="preserve">       6'- 10"</w:t>
      </w:r>
    </w:p>
    <w:p>
      <w:pPr>
        <w:pStyle w:val="Normal"/>
        <w:tabs>
          <w:tab w:val="clear" w:pos="720"/>
          <w:tab w:val="left" w:pos="1140" w:leader="none"/>
          <w:tab w:val="left" w:pos="1824" w:leader="none"/>
          <w:tab w:val="left" w:pos="2565" w:leader="none"/>
          <w:tab w:val="left" w:pos="3192" w:leader="none"/>
          <w:tab w:val="left" w:pos="4047" w:leader="none"/>
          <w:tab w:val="left" w:pos="5073" w:leader="none"/>
          <w:tab w:val="left" w:pos="6099" w:leader="none"/>
          <w:tab w:val="left" w:pos="7125" w:leader="none"/>
          <w:tab w:val="left" w:pos="7980" w:leader="none"/>
          <w:tab w:val="left" w:pos="8892" w:leader="none"/>
          <w:tab w:val="left" w:pos="9804" w:leader="none"/>
          <w:tab w:val="left" w:pos="10431" w:leader="none"/>
          <w:tab w:val="left" w:pos="11400" w:leader="none"/>
          <w:tab w:val="left" w:pos="12540" w:leader="none"/>
          <w:tab w:val="left" w:pos="13737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E-600</w:t>
        <w:tab/>
      </w:r>
      <w:r>
        <w:rPr>
          <w:sz w:val="16"/>
          <w:szCs w:val="16"/>
        </w:rPr>
        <w:t>6'-8"</w:t>
        <w:tab/>
        <w:t xml:space="preserve">  3'-2"</w:t>
        <w:tab/>
        <w:t>6'-4"</w:t>
        <w:tab/>
        <w:t>15'-11"</w:t>
        <w:tab/>
        <w:t xml:space="preserve">  30'-3 1/4"</w:t>
        <w:tab/>
        <w:t xml:space="preserve">  17'-0 1/8"</w:t>
        <w:tab/>
        <w:t>34'-0 1/4"</w:t>
        <w:tab/>
        <w:t>4'-4 1/2"</w:t>
        <w:tab/>
        <w:t>0'-7 1/16"</w:t>
        <w:tab/>
        <w:t>2'-3 7/8"</w:t>
        <w:tab/>
        <w:t>5'-4"</w:t>
        <w:tab/>
        <w:t>1'-3 1/16"</w:t>
        <w:tab/>
        <w:t xml:space="preserve">    1'-6 1/2"</w:t>
        <w:tab/>
        <w:t xml:space="preserve">  2'-9 7/8"</w:t>
        <w:tab/>
        <w:t xml:space="preserve">  7'-1 1/16"</w:t>
      </w:r>
    </w:p>
    <w:p>
      <w:pPr>
        <w:pStyle w:val="Normal"/>
        <w:shd w:fill="FFFF99" w:val="clear"/>
        <w:tabs>
          <w:tab w:val="clear" w:pos="720"/>
          <w:tab w:val="left" w:pos="1140" w:leader="none"/>
          <w:tab w:val="left" w:pos="1824" w:leader="none"/>
          <w:tab w:val="left" w:pos="2565" w:leader="none"/>
          <w:tab w:val="left" w:pos="3306" w:leader="none"/>
          <w:tab w:val="left" w:pos="4047" w:leader="none"/>
          <w:tab w:val="left" w:pos="5073" w:leader="none"/>
          <w:tab w:val="left" w:pos="6099" w:leader="none"/>
          <w:tab w:val="left" w:pos="7125" w:leader="none"/>
          <w:tab w:val="left" w:pos="7980" w:leader="none"/>
          <w:tab w:val="left" w:pos="8892" w:leader="none"/>
          <w:tab w:val="left" w:pos="9747" w:leader="none"/>
          <w:tab w:val="left" w:pos="10431" w:leader="none"/>
          <w:tab w:val="left" w:pos="11286" w:leader="none"/>
          <w:tab w:val="left" w:pos="12426" w:leader="none"/>
          <w:tab w:val="left" w:pos="13566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E-650</w:t>
        <w:tab/>
      </w:r>
      <w:r>
        <w:rPr>
          <w:sz w:val="16"/>
          <w:szCs w:val="16"/>
        </w:rPr>
        <w:t>6'-8"</w:t>
        <w:tab/>
        <w:t xml:space="preserve">  3'-2"</w:t>
        <w:tab/>
        <w:t>6'-4"</w:t>
        <w:tab/>
        <w:t>15'-11"</w:t>
        <w:tab/>
        <w:t xml:space="preserve">  30'-3 1/4"</w:t>
        <w:tab/>
        <w:t xml:space="preserve">  17'-0 1/8"</w:t>
        <w:tab/>
        <w:t>34'-0 1/4"</w:t>
        <w:tab/>
        <w:t>4'-4 1/2"</w:t>
        <w:tab/>
        <w:t>0'-7 1/16"</w:t>
        <w:tab/>
        <w:t>2'-3 7/8"</w:t>
        <w:tab/>
        <w:t>5'-4"</w:t>
        <w:tab/>
        <w:t>1'-3 1/16"</w:t>
        <w:tab/>
        <w:t xml:space="preserve">    1'-6 1/2"</w:t>
        <w:tab/>
        <w:t xml:space="preserve">  2'-9 7/8"</w:t>
        <w:tab/>
        <w:t xml:space="preserve">      7'-1 1/16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  <w:tab w:val="left" w:pos="2394" w:leader="none"/>
          <w:tab w:val="left" w:pos="3249" w:leader="none"/>
          <w:tab w:val="left" w:pos="4275" w:leader="none"/>
          <w:tab w:val="left" w:pos="5130" w:leader="none"/>
          <w:tab w:val="left" w:pos="5985" w:leader="none"/>
          <w:tab w:val="left" w:pos="6555" w:leader="none"/>
          <w:tab w:val="left" w:pos="7410" w:leader="none"/>
          <w:tab w:val="left" w:pos="8664" w:leader="none"/>
          <w:tab w:val="left" w:pos="9633" w:leader="none"/>
          <w:tab w:val="left" w:pos="10431" w:leader="none"/>
          <w:tab w:val="left" w:pos="11343" w:leader="none"/>
          <w:tab w:val="left" w:pos="12027" w:leader="none"/>
          <w:tab w:val="left" w:pos="12996" w:leader="none"/>
          <w:tab w:val="left" w:pos="140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IMENSIONS</w:t>
        <w:tab/>
        <w:t>P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AA</w:t>
        <w:tab/>
        <w:t>BB</w:t>
        <w:tab/>
        <w:t>CC</w:t>
        <w:tab/>
        <w:t>DD</w:t>
        <w:tab/>
        <w:t xml:space="preserve">EE     </w:t>
      </w:r>
      <w:r>
        <w:rPr>
          <w:b/>
          <w:color w:val="FFFFFF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1083" w:leader="none"/>
          <w:tab w:val="left" w:pos="1824" w:leader="none"/>
          <w:tab w:val="left" w:pos="2565" w:leader="none"/>
          <w:tab w:val="left" w:pos="3306" w:leader="none"/>
          <w:tab w:val="left" w:pos="4047" w:leader="none"/>
          <w:tab w:val="left" w:pos="5073" w:leader="none"/>
          <w:tab w:val="left" w:pos="6099" w:leader="none"/>
          <w:tab w:val="left" w:pos="7125" w:leader="none"/>
          <w:tab w:val="left" w:pos="7980" w:leader="none"/>
          <w:tab w:val="left" w:pos="8892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995" w:leader="none"/>
          <w:tab w:val="left" w:pos="2964" w:leader="none"/>
          <w:tab w:val="left" w:pos="3990" w:leader="none"/>
          <w:tab w:val="left" w:pos="4902" w:leader="none"/>
          <w:tab w:val="left" w:pos="5871" w:leader="none"/>
          <w:tab w:val="left" w:pos="6498" w:leader="none"/>
          <w:tab w:val="left" w:pos="7125" w:leader="none"/>
          <w:tab w:val="left" w:pos="8436" w:leader="none"/>
          <w:tab w:val="left" w:pos="9405" w:leader="none"/>
          <w:tab w:val="left" w:pos="10260" w:leader="none"/>
          <w:tab w:val="left" w:pos="11058" w:leader="none"/>
          <w:tab w:val="left" w:pos="11913" w:leader="none"/>
          <w:tab w:val="left" w:pos="12711" w:leader="none"/>
          <w:tab w:val="left" w:pos="137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-300S</w:t>
        <w:tab/>
      </w:r>
      <w:r>
        <w:rPr>
          <w:sz w:val="16"/>
          <w:szCs w:val="16"/>
        </w:rPr>
        <w:t>8'-9 7/8"</w:t>
      </w:r>
      <w:r>
        <w:rPr>
          <w:b/>
          <w:sz w:val="16"/>
          <w:szCs w:val="16"/>
        </w:rPr>
        <w:tab/>
        <w:t xml:space="preserve">     </w:t>
      </w:r>
      <w:r>
        <w:rPr>
          <w:sz w:val="16"/>
          <w:szCs w:val="16"/>
        </w:rPr>
        <w:t>12'-0"</w:t>
        <w:tab/>
        <w:t xml:space="preserve">  1'-9 3/8"</w:t>
        <w:tab/>
        <w:t>7'-7 3/16"</w:t>
        <w:tab/>
        <w:t>3'-0 5/8"</w:t>
        <w:tab/>
        <w:t>2'-9"</w:t>
        <w:tab/>
        <w:t>2'-6"</w:t>
        <w:tab/>
        <w:t>5'-1 3/16"</w:t>
        <w:tab/>
        <w:t>14'-8 3/8"</w:t>
        <w:tab/>
        <w:t>4'-8 1/2"</w:t>
        <w:tab/>
        <w:t xml:space="preserve">  7'-11"</w:t>
        <w:tab/>
        <w:t>3'-2 1/2"</w:t>
        <w:tab/>
        <w:t xml:space="preserve">  9'-5"</w:t>
        <w:tab/>
        <w:t xml:space="preserve">   0'- 4 3/4"</w:t>
        <w:tab/>
        <w:t>10'-7 3/16"</w:t>
      </w:r>
    </w:p>
    <w:p>
      <w:pPr>
        <w:pStyle w:val="Normal"/>
        <w:shd w:fill="FFFF99" w:val="clear"/>
        <w:tabs>
          <w:tab w:val="clear" w:pos="720"/>
          <w:tab w:val="left" w:pos="1140" w:leader="none"/>
          <w:tab w:val="left" w:pos="1938" w:leader="none"/>
          <w:tab w:val="left" w:pos="2964" w:leader="none"/>
          <w:tab w:val="left" w:pos="3990" w:leader="none"/>
          <w:tab w:val="left" w:pos="4902" w:leader="none"/>
          <w:tab w:val="left" w:pos="5871" w:leader="none"/>
          <w:tab w:val="left" w:pos="6498" w:leader="none"/>
          <w:tab w:val="left" w:pos="7125" w:leader="none"/>
          <w:tab w:val="left" w:pos="8436" w:leader="none"/>
          <w:tab w:val="left" w:pos="9405" w:leader="none"/>
          <w:tab w:val="left" w:pos="10374" w:leader="none"/>
          <w:tab w:val="left" w:pos="11058" w:leader="none"/>
          <w:tab w:val="left" w:pos="11913" w:leader="none"/>
          <w:tab w:val="left" w:pos="12711" w:leader="none"/>
          <w:tab w:val="left" w:pos="1379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E-400</w:t>
        <w:tab/>
      </w:r>
      <w:r>
        <w:rPr>
          <w:sz w:val="16"/>
          <w:szCs w:val="16"/>
        </w:rPr>
        <w:t>8'-9 7/8"</w:t>
      </w:r>
      <w:r>
        <w:rPr>
          <w:b/>
          <w:sz w:val="16"/>
          <w:szCs w:val="16"/>
        </w:rPr>
        <w:tab/>
        <w:t xml:space="preserve">      </w:t>
      </w:r>
      <w:r>
        <w:rPr>
          <w:sz w:val="16"/>
          <w:szCs w:val="16"/>
        </w:rPr>
        <w:t>12'-0"</w:t>
        <w:tab/>
        <w:t xml:space="preserve">  1'-9 3/8"</w:t>
        <w:tab/>
        <w:t>7'-7 3/16"</w:t>
        <w:tab/>
        <w:t>3'-0 5/8"</w:t>
        <w:tab/>
        <w:t>2'-9"</w:t>
        <w:tab/>
        <w:t>2'-6"</w:t>
        <w:tab/>
        <w:t>5'-1 3/16"</w:t>
        <w:tab/>
        <w:t>14'-9 3/4"</w:t>
        <w:tab/>
        <w:t>4'-8 1/2"</w:t>
        <w:tab/>
        <w:t xml:space="preserve"> 7'-8"</w:t>
        <w:tab/>
        <w:t xml:space="preserve">    2'-10"</w:t>
        <w:tab/>
        <w:t xml:space="preserve">  9-'8"</w:t>
        <w:tab/>
        <w:t xml:space="preserve">   0'- 4 3/4"</w:t>
        <w:tab/>
        <w:t>10'-7 3/16"</w:t>
      </w:r>
    </w:p>
    <w:p>
      <w:pPr>
        <w:pStyle w:val="Normal"/>
        <w:tabs>
          <w:tab w:val="clear" w:pos="720"/>
          <w:tab w:val="left" w:pos="1140" w:leader="none"/>
          <w:tab w:val="left" w:pos="1938" w:leader="none"/>
          <w:tab w:val="left" w:pos="2964" w:leader="none"/>
          <w:tab w:val="left" w:pos="3990" w:leader="none"/>
          <w:tab w:val="left" w:pos="4902" w:leader="none"/>
          <w:tab w:val="left" w:pos="5871" w:leader="none"/>
          <w:tab w:val="left" w:pos="6498" w:leader="none"/>
          <w:tab w:val="left" w:pos="7125" w:leader="none"/>
          <w:tab w:val="left" w:pos="8151" w:leader="none"/>
          <w:tab w:val="left" w:pos="9405" w:leader="none"/>
          <w:tab w:val="left" w:pos="10374" w:leader="none"/>
          <w:tab w:val="left" w:pos="11058" w:leader="none"/>
          <w:tab w:val="left" w:pos="11913" w:leader="none"/>
          <w:tab w:val="left" w:pos="12711" w:leader="none"/>
          <w:tab w:val="left" w:pos="1379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E-600</w:t>
        <w:tab/>
      </w:r>
      <w:r>
        <w:rPr>
          <w:sz w:val="16"/>
          <w:szCs w:val="16"/>
        </w:rPr>
        <w:t>8'-9 7/8"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12'-8 1/4"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1'-10 1/2"</w:t>
        <w:tab/>
        <w:t>7'-7 3/16"</w:t>
        <w:tab/>
        <w:t>3'-0 5/8"</w:t>
        <w:tab/>
        <w:t>2'-9"</w:t>
        <w:tab/>
        <w:t>2'-6"</w:t>
        <w:tab/>
        <w:t>5'-1 3/16"</w:t>
        <w:tab/>
        <w:t>14'-10 11/16"</w:t>
        <w:tab/>
        <w:t>4'-8 1/2"</w:t>
        <w:tab/>
        <w:t xml:space="preserve"> 7'-6"</w:t>
        <w:tab/>
        <w:t xml:space="preserve">      3'-7"</w:t>
        <w:tab/>
        <w:t>9'-10"</w:t>
        <w:tab/>
        <w:t xml:space="preserve"> 0'- 4 1/16"</w:t>
        <w:tab/>
        <w:t>10'-7 3/16"</w:t>
      </w:r>
    </w:p>
    <w:p>
      <w:pPr>
        <w:pStyle w:val="Normal"/>
        <w:shd w:fill="FFFF99" w:val="clear"/>
        <w:tabs>
          <w:tab w:val="clear" w:pos="720"/>
          <w:tab w:val="left" w:pos="1140" w:leader="none"/>
          <w:tab w:val="left" w:pos="1938" w:leader="none"/>
          <w:tab w:val="left" w:pos="2964" w:leader="none"/>
          <w:tab w:val="left" w:pos="3990" w:leader="none"/>
          <w:tab w:val="left" w:pos="4902" w:leader="none"/>
          <w:tab w:val="left" w:pos="5871" w:leader="none"/>
          <w:tab w:val="left" w:pos="6441" w:leader="none"/>
          <w:tab w:val="left" w:pos="7125" w:leader="none"/>
          <w:tab w:val="left" w:pos="8151" w:leader="none"/>
          <w:tab w:val="left" w:pos="9405" w:leader="none"/>
          <w:tab w:val="left" w:pos="10317" w:leader="none"/>
          <w:tab w:val="left" w:pos="11058" w:leader="none"/>
          <w:tab w:val="left" w:pos="11913" w:leader="none"/>
          <w:tab w:val="left" w:pos="12711" w:leader="none"/>
          <w:tab w:val="left" w:pos="1379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E-650</w:t>
        <w:tab/>
      </w:r>
      <w:r>
        <w:rPr>
          <w:sz w:val="16"/>
          <w:szCs w:val="16"/>
        </w:rPr>
        <w:t>8'-9 7/8"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12'-8 1/4"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1'-10 1/2"</w:t>
        <w:tab/>
        <w:t>7'-7 3/16"</w:t>
        <w:tab/>
        <w:t>3'-0 5/8"</w:t>
        <w:tab/>
        <w:t>2'-9"</w:t>
        <w:tab/>
        <w:t>2'-6"</w:t>
        <w:tab/>
        <w:t>5'-1 3/16"</w:t>
        <w:tab/>
        <w:t>14'-10 11/16"</w:t>
        <w:tab/>
        <w:t>4'-8 1/2"</w:t>
        <w:tab/>
        <w:t xml:space="preserve"> 7'-6"</w:t>
        <w:tab/>
        <w:t xml:space="preserve">      3'-7"</w:t>
        <w:tab/>
        <w:t>9'-10"</w:t>
        <w:tab/>
        <w:t xml:space="preserve"> 0'- 4 1/16"</w:t>
        <w:tab/>
        <w:t>10'-7 3/16"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76200</wp:posOffset>
            </wp:positionV>
            <wp:extent cx="6370320" cy="528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1295</wp:posOffset>
            </wp:positionH>
            <wp:positionV relativeFrom="paragraph">
              <wp:posOffset>33020</wp:posOffset>
            </wp:positionV>
            <wp:extent cx="261937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343535" cy="362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CCFF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0.7pt;margin-top:8.2pt;width:27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CCFF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05:00Z</dcterms:created>
  <dc:creator>Robert Goodenough</dc:creator>
  <dc:description/>
  <cp:keywords/>
  <dc:language>en-US</dc:language>
  <cp:lastModifiedBy> </cp:lastModifiedBy>
  <cp:lastPrinted>2008-08-21T11:43:00Z</cp:lastPrinted>
  <dcterms:modified xsi:type="dcterms:W3CDTF">2008-08-21T15:52:00Z</dcterms:modified>
  <cp:revision>23</cp:revision>
  <dc:subject/>
  <dc:title>DIMENSIONS</dc:title>
</cp:coreProperties>
</file>